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落寞岭上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寞岭上，孤帆远影</w:t>
      </w:r>
      <w:r>
        <w:rPr>
          <w:sz w:val="32"/>
          <w:szCs w:val="32"/>
        </w:rPr>
        <w:t>&lt;/p&gt;&lt;p&gt;&lt;img src="/static-img/6MsldJzAc0QHgpHYRBCb6r1cMTjvgiP2G0ufcgeslgulkAyak40HnINWYXR8X9IS.jpg"&gt;&lt;/p&gt;&lt;p&gt;</w:t>
      </w:r>
      <w:r>
        <w:rPr>
          <w:sz w:val="32"/>
          <w:szCs w:val="32"/>
        </w:rPr>
        <w:t>在千山暮雪 番外的世界里，有一种特殊的存在——他们不属于任何地方，却又无处不在。这些人，是那些心怀远方梦想、却又不得不在一片落寞之中寻找前进路线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代诗人所描绘的一般，他们就像是那孤帆远影，行走于风雨交加的海上，眼中只有那遥不可及的彼岸，而忽略了脚下这片寒冷与荒凉的大地。他们的心灵深处，有着对未知世界永恒的向往和渴望。</w:t>
      </w:r>
      <w:r>
        <w:rPr>
          <w:sz w:val="32"/>
          <w:szCs w:val="32"/>
        </w:rPr>
        <w:t>&lt;/p&gt;&lt;p&gt;&lt;img src="/static-img/QsxqfigQsQx72QNwEIkISL1cMTjvgiP2G0ufcgeslgs5GT7HWQLokG6yrvbGDx9F75Win_Z1YaNpwna_DY75SCSVrLHXZHIhkZ8JeYQgbvUpI2lj9ScQJuQWX9Ocha7_j9BF-V5cWnrXOSrdgDNSM0V6XdjTaOlVo9Y0HkKAtJ3Br0WS42_T-H2MIGITW28-.jpg"&gt;&lt;/p&gt;&lt;p&gt;</w:t>
      </w:r>
      <w:r>
        <w:rPr>
          <w:sz w:val="32"/>
          <w:szCs w:val="32"/>
        </w:rPr>
        <w:t>例如，在中国历史上，就有这样一位名叫郑板桥的书画家，他曾经因为官职调动，被迫离开他热爱的地方南京。在长期漂泊期间，他笔下的山水田园依然流露出一种淡定与从容，这种情感正是“千山暮雪 番外”中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那些身处现代都市，但内心深处仍旧怀念乡土生活的小城姑娘，她们或许会以写作或者摄影等形式，将自己的美好回忆编织成故事，从而找到自己内心深处那个“千山暮雪 番外”的地方。</w:t>
      </w:r>
      <w:r>
        <w:rPr>
          <w:sz w:val="32"/>
          <w:szCs w:val="32"/>
        </w:rPr>
        <w:t>&lt;/p&gt;&lt;p&gt;&lt;img src="/static-img/S9mxpigRHulCoJDdCWu9er1cMTjvgiP2G0ufcgeslgs5GT7HWQLokG6yrvbGDx9F75Win_Z1YaNpwna_DY75SCSVrLHXZHIhkZ8JeYQgbvUpI2lj9ScQJuQWX9Ocha7_j9BF-V5cWnrXOSrdgDNSM0V6XdjTaOlVo9Y0HkKAtJ3Br0WS42_T-H2MIGITW28-.jpg"&gt;&lt;/p&gt;&lt;p&gt;</w:t>
      </w:r>
      <w:r>
        <w:rPr>
          <w:sz w:val="32"/>
          <w:szCs w:val="32"/>
        </w:rPr>
        <w:t>这样的存在，不仅仅局限于个人层面，他们也体现在社会发展和文化传承中。在每一次历史转折点，都有一群群志存高远的人物，以独特的声音，为这个世界增添了一抹色彩，即便是在最为苍凉和孤独的时候，也能让人们看到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千山暮雪 番外”不仅仅是一个主题，它更是一种精神状态，一种对未来憧憬并勇敢追求的人生态度。这就是为什么，无论时代如何变迁，这样的存在总能够找到共鸣，因为它们都是那些对于美好事物永远保持期待，并且勇敢去追求它们的心灵象征。</w:t>
      </w:r>
      <w:r>
        <w:rPr>
          <w:sz w:val="32"/>
          <w:szCs w:val="32"/>
        </w:rPr>
        <w:t>&lt;/p&gt;&lt;p&gt;&lt;img src="/static-img/WlDhNmP63ijXCJDUpDwL-L1cMTjvgiP2G0ufcgeslgs5GT7HWQLokG6yrvbGDx9F75Win_Z1YaNpwna_DY75SCSVrLHXZHIhkZ8JeYQgbvUpI2lj9ScQJuQWX9Ocha7_j9BF-V5cWnrXOSrdgDNSM0V6XdjTaOlVo9Y0HkKAtJ3Br0WS42_T-H2MIGITW28-.jpg"&gt;&lt;/p&gt;&lt;p&gt;&lt;a href = "/doc/722834-</w:t>
      </w:r>
      <w:r>
        <w:rPr>
          <w:sz w:val="32"/>
          <w:szCs w:val="32"/>
        </w:rPr>
        <w:t>千山暮雪 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落寞岭上孤帆远影</w:t>
      </w:r>
      <w:r>
        <w:rPr>
          <w:sz w:val="32"/>
          <w:szCs w:val="32"/>
        </w:rPr>
        <w:t>.doc" rel="alternate" download="722834-</w:t>
      </w:r>
      <w:r>
        <w:rPr>
          <w:sz w:val="32"/>
          <w:szCs w:val="32"/>
        </w:rPr>
        <w:t>千山暮雪 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落寞岭上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